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пись документов,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 xml:space="preserve">НАХОДЯЩИХСЯ В ДЕЛЕ </w:t>
      </w:r>
      <w:r>
        <w:rPr>
          <w:rFonts w:cs="Times New Roman"/>
          <w:i/>
          <w:sz w:val="28"/>
          <w:szCs w:val="28"/>
          <w:highlight w:val="yellow"/>
          <w:u w:val="single"/>
        </w:rPr>
        <w:t>Ивановой Ирины Николаевны</w:t>
      </w:r>
      <w:r>
        <w:rPr>
          <w:rFonts w:cs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Наименование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Страницы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  <w:highlight w:val="yellow"/>
              </w:rPr>
              <w:t xml:space="preserve"> 1 по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 предст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иска из протокола заседания ученого 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линный протокол заседания счетной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опия трудовой книж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диплома об окончании высшего учебного за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пия диплома кандидата нау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видетельства о заключении бра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научн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7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 о педагогической рабо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38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видетельства о государственной аккреди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1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правки о переименова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6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почетной грамоты, благодар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8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овые карточ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онно-учетные карточ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ый секретарь Университета                                       Г.Н. Соловых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отправки документов                             «_____» _____________2019г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пись документов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НАХОДЯЩИХСЯ В ДЕЛЕ </w:t>
      </w:r>
      <w:r>
        <w:rPr>
          <w:rFonts w:cs="Times New Roman"/>
          <w:i/>
          <w:sz w:val="28"/>
          <w:szCs w:val="28"/>
          <w:u w:val="single"/>
        </w:rPr>
        <w:t>Кочкиной Натальи Николаевны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Наименование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Страницы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  <w:highlight w:val="yellow"/>
              </w:rPr>
              <w:t xml:space="preserve"> 1 по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 предст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иска из протокола заседания ученого 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линный протокол заседания счетной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опия  трудовой книж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диплома об окончании высшего учебного за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пия диплома кандидата нау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видетельства о заключении бра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научн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27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 о педагогической рабо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38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видетельства о государственной аккреди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1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справки о переименова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 почетной грамоты, благодар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en-US"/>
              </w:rPr>
              <w:t>48-51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ый секретарь Университета                                            Г.Н. Соловых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ата отправки документов</w:t>
      </w:r>
      <w:r>
        <w:rPr>
          <w:rFonts w:cs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 «_____» _____________2019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2:00Z</dcterms:created>
  <dc:creator>user</dc:creator>
  <dc:description/>
  <cp:keywords/>
  <dc:language>en-US</dc:language>
  <cp:lastModifiedBy>Чувашова Марина Анатольевна</cp:lastModifiedBy>
  <cp:lastPrinted>2019-09-17T15:02:00Z</cp:lastPrinted>
  <dcterms:modified xsi:type="dcterms:W3CDTF">2019-10-22T04:24:00Z</dcterms:modified>
  <cp:revision>11</cp:revision>
  <dc:subject/>
  <dc:title>Опись документов,</dc:title>
</cp:coreProperties>
</file>